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   </w:t>
            </w:r>
            <w:bookmarkEnd w:id="2"/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9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TextBodyIndent"/>
        <w:tabs>
          <w:tab w:val="left" w:pos="270" w:leader="none"/>
          <w:tab w:val="left" w:pos="299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270" w:leader="none"/>
          <w:tab w:val="left" w:pos="2996" w:leader="none"/>
        </w:tabs>
        <w:ind w:left="0" w:firstLine="709"/>
        <w:rPr/>
      </w:pPr>
      <w:r>
        <w:rPr>
          <w:sz w:val="28"/>
          <w:szCs w:val="28"/>
        </w:rPr>
        <w:t>На основании ходатайства Муниципального бюджетного учреждения Анжеро-Судженского городского округа «Управление капитального строительства», в соответствии с статьей 39.37, 39.38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3.6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весь земельный участок в границах кадастрового квартала 42:20:0101034 из земель, относящихся к категории «земли населенных пунктов». Расположенного по адресу: Российская Федерация, Кемеровская область-Кузбасс, Анжеро-Судженский городской округ, г. Анжеро-Судженск, в целях проектирования по объекту «Зона размещения снегоприемного пункта в районе кладбища» расположенного: район Центрального кладбища, общей площадью 426 кв.м., сроком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публичного сервитута прилагаются к постановлению об установлении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88" w:hanging="27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срок 1 (один)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ладателем публичного сервитута Муниципального бюджетного учреждения Анжеро-Судженского городского округа «Управление капитального строительства» ОГРН 1184205022320, ИНН 4246022178 (652470, Российская Федерация, Кемеровская область-Кузбасс, г. Анжеро-Судженск, ул. Ленина, 6, каб. 414, e-mail: </w:t>
      </w:r>
      <w:r>
        <w:rPr>
          <w:sz w:val="28"/>
          <w:szCs w:val="28"/>
          <w:lang w:val="en-US"/>
        </w:rPr>
        <w:t>uks-anzhero</w:t>
      </w:r>
      <w:r>
        <w:rPr>
          <w:sz w:val="28"/>
          <w:szCs w:val="28"/>
        </w:rPr>
        <w:t>@mail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график выполнения работ при осуществлении деятельности, для обеспечения которой устанавливается публичный сервитут: проектирования автомобильной дороги по объекту «Кладбище традиционного захоронения» расположенного: квартал Северные Челы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1 (один)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и, предусмотренные пунктом 8 статьи 39.50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обязан снести объекты, размещенные им на основании публичного сервитута, и осуществить при необходимости </w:t>
      </w:r>
      <w:hyperlink r:id="rId3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ав на инженерное сооружение, принадлежащее обладателю публичного сервитута и расположенное в границах публичного сервитута, влечет за собой переход публичного сервитута к новому собственнику инженерного сооружения. При этом такой переход не является основанием для изменения условий осуществл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вправе отказаться от осуществления публичного сервитута в любое время, при этом такой отказ не освобождает его от обязанностей, установленных пунктами 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Анжеро-Судженского городского округа в течение пяти рабочих дней со дня принятия решения об установления публичного сервитута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и решения в Анжеро-Судженский отдел Управления Федеральной службы государственной регистрации, кадастра и картографии по Кемеровской области-Кузбассу для внесения сведений об установления публичного сервитута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убликование настоящего постановления в массовой газете Анжеро-Судженского городского округа «Наш город» и размещение на официальном сайте Анжеро-Судже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аправление копии реш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 Контроль за исполнением настоящего постановления возложить на председателя комитета по управлению муниципальным имуществом Анжеро-Судж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514090</wp:posOffset>
            </wp:positionH>
            <wp:positionV relativeFrom="page">
              <wp:posOffset>68580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Style18">
    <w:name w:val="Основной текст с отступом Знак"/>
    <w:basedOn w:val="DefaultParagraphFont"/>
    <w:qFormat/>
    <w:rPr>
      <w:sz w:val="29"/>
      <w:szCs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ind w:left="-180" w:firstLine="180"/>
      <w:jc w:val="both"/>
    </w:pPr>
    <w:rPr>
      <w:sz w:val="29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1F8B3524E19BE958DD26B4E4DB943BDA1E48A44C47AC81AD07452B1CE561FEE328716AB0CEE1BC88B81840297D813708076C217561FFe0zFC" TargetMode="External"/><Relationship Id="rId4" Type="http://schemas.openxmlformats.org/officeDocument/2006/relationships/hyperlink" Target="consultantplus://offline/ref=D66CC6B46B4787D0159991BDA7D100350C73659782269CB4E622E2AB8F10E62617BC2D3147258B782622164103C9ECAF3201DD2CC1D1XAU4F" TargetMode="External"/><Relationship Id="rId5" Type="http://schemas.openxmlformats.org/officeDocument/2006/relationships/hyperlink" Target="consultantplus://offline/ref=D66CC6B46B4787D0159991BDA7D100350C73659782269CB4E622E2AB8F10E62617BC2D3147258A782622164103C9ECAF3201DD2CC1D1XAU4F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9-24T08:39:31Z</dcterms:modified>
  <cp:revision>57</cp:revision>
  <dc:subject/>
  <dc:title> </dc:title>
</cp:coreProperties>
</file>